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/>
      </w:pPr>
      <w:r>
        <w:rPr>
          <w:b/>
          <w:sz w:val="32"/>
          <w:szCs w:val="32"/>
        </w:rPr>
        <w:t>好当家集团有限公司废旧物资及二手设备出售等招标公告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/>
      </w:pPr>
      <w:r>
        <w:rPr>
          <w:sz w:val="28"/>
          <w:szCs w:val="28"/>
        </w:rPr>
        <w:t>好当家集团有限公司废旧物资出售</w:t>
      </w:r>
      <w:r>
        <w:rPr/>
        <w:t>需对外招标采购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力拖拉机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砖砖机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励福叉车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罐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车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道机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土机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挖掘机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机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动筛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破碎机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为自提几个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61152278</w:t>
      </w:r>
      <w:r>
        <w:rPr>
          <w:sz w:val="28"/>
          <w:szCs w:val="28"/>
        </w:rPr>
        <w:t>使用单位联系人张先生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5-10-07T05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