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当家集团下属各超市及商店对外承包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好当家集团总部驻地范围内下属各超市及商店（包含海洋学校商店等六个板块）需对外招标出售，若有承包的客户请报名参加招标，超市及商店位置在荣成市虎山镇驻地及好当家工业园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超市及商店承包人员限定为从事商店、餐饮服务等经营者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招标承包形式：</w:t>
      </w:r>
      <w:r>
        <w:rPr>
          <w:color w:val="FF0000"/>
          <w:sz w:val="28"/>
          <w:szCs w:val="28"/>
        </w:rPr>
        <w:t>整体承包，不分包。</w:t>
      </w:r>
      <w:r>
        <w:rPr>
          <w:sz w:val="28"/>
          <w:szCs w:val="28"/>
        </w:rPr>
        <w:t>有意承包者需提前报名并缴纳保证金，投标保证金金额暂未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包标底暂未确定，加价以千元为基数，承包费用千元以下以收尾法计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标者承包经营中，只能由直系亲属（父母、子女、配偶）协助经营，不得私自转让经营权。否则招标方有权单方面终止承包合同，且不退还已缴纳的租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包金支付方式：中标方应按时足额支付承包金，逾期十天不能足额支付，招标方有权单方面终止合同，中标方除需补足所欠承包金外，还应向招标方支付承包金总额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违约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包期间，中标方要保证招标方固定资产完整，未经招标方同意，中标方不得随意改变原貌。否则，除要恢复原貌外，还须支付违约赔偿金</w:t>
      </w:r>
      <w:r>
        <w:rPr>
          <w:sz w:val="28"/>
          <w:szCs w:val="28"/>
        </w:rPr>
        <w:t>2000.00</w:t>
      </w:r>
      <w:r>
        <w:rPr>
          <w:sz w:val="28"/>
          <w:szCs w:val="28"/>
        </w:rPr>
        <w:t>元。承包期满后，本次中标方要保证所有低值易耗品在数量和质量上的完整，否则应按合同期满时的市场价赔偿。中标方对帐外物资负有保管义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承包期内，商店经营所发生的一切费用均由中标方承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包期间，中标方不等从事非法经营，否则由此引起的一切不良后果由中标方承担，且招标方有权单方面终止合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它未尽事宜，双方协商解决。</w:t>
      </w:r>
    </w:p>
    <w:p>
      <w:pPr>
        <w:pStyle w:val="Normal"/>
        <w:ind w:firstLine="84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也可直接联系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联系人宋部长，报名截止日期暂定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有意者请及时联系。本次招标投标保证金暂未定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18-07-19T10:48:00Z</cp:lastPrinted>
  <dcterms:modified xsi:type="dcterms:W3CDTF">2025-06-05T0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A4661A4C2440CB811699CE38C7E2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